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RIBUNALE PER I MINORENNI DI L’AQUI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DIENZA TRIBUNALE DI SORVEGLIANZA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STANZA E NOTA SPESE PER LA LIQUIDAZIONE DELLE COMPETENZE DEL DIFENSORE D’UFFICIO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ominati ai sensi dell’  art 97 – 1° - 4° comma c.p.p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sottoscritto Avv.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rtita IVA ___________________________c.f.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 studio in _______________________ via 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.________________________  e mail 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fensore d’ufficio del minore 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to a ___________________________________il 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idente in 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mputato/Indagato nel proc pen. </w:t>
        <w:tab/>
        <w:t xml:space="preserve">n°_______________RGNR </w:t>
      </w:r>
    </w:p>
    <w:p>
      <w:pPr>
        <w:pStyle w:val="Normal"/>
        <w:spacing w:lineRule="auto" w:line="480"/>
        <w:ind w:left="2832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°_______________RG___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putazione:  ___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IEDE</w:t>
      </w:r>
    </w:p>
    <w:p>
      <w:pPr>
        <w:pStyle w:val="TextBody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liquidazione delle competenze maturate per l’attività difensiva, di seguito specificata, svolta in favore dell’assistito nel corso del 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OMPENSO UNICO </w:t>
        <w:tab/>
        <w:tab/>
        <w:tab/>
        <w:tab/>
        <w:tab/>
        <w:tab/>
        <w:tab/>
        <w:tab/>
        <w:t>€ 400,00</w:t>
        <w:tab/>
        <w:tab/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>Oltre  Cassa avvocati  4%  ed IVA se dovuta.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>Dichiara di non aver percepito alcun compenso dall’assistito per la suddetta attività.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 ossequio.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sz w:val="22"/>
          <w:szCs w:val="22"/>
        </w:rPr>
        <w:t>L’Aquila,   ___________</w:t>
        <w:tab/>
        <w:tab/>
        <w:tab/>
        <w:tab/>
        <w:tab/>
        <w:tab/>
        <w:t>Avv.______________________________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i/>
          <w:sz w:val="22"/>
          <w:szCs w:val="22"/>
        </w:rPr>
        <w:t xml:space="preserve">Il Tribunale, letta l’istanza che precede, ritenuto che l’istanza possa essere accolta nella misura prevista dai parametri previsti dal </w:t>
      </w:r>
      <w:r>
        <w:rPr>
          <w:rFonts w:cs="Arial" w:ascii="Cambria" w:hAnsi="Cambria"/>
          <w:i/>
          <w:sz w:val="22"/>
          <w:szCs w:val="22"/>
        </w:rPr>
        <w:t>D.M. n. 55/14</w:t>
      </w:r>
      <w:r>
        <w:rPr>
          <w:rFonts w:cs="Arial" w:ascii="Calibri" w:hAnsi="Calibri"/>
          <w:i/>
          <w:sz w:val="22"/>
          <w:szCs w:val="22"/>
        </w:rPr>
        <w:t xml:space="preserve">, tenuto conto dell’effettiva attività svolta liquida a favore del richiedente per la causale indicata la complessiva somma di </w:t>
      </w:r>
      <w:r>
        <w:rPr>
          <w:rFonts w:cs="Arial" w:ascii="Calibri" w:hAnsi="Calibri"/>
          <w:b/>
          <w:i/>
          <w:sz w:val="22"/>
          <w:szCs w:val="22"/>
        </w:rPr>
        <w:t>€</w:t>
      </w:r>
      <w:r>
        <w:rPr>
          <w:rFonts w:cs="Arial" w:ascii="Calibri" w:hAnsi="Calibri"/>
          <w:i/>
          <w:sz w:val="22"/>
          <w:szCs w:val="22"/>
        </w:rPr>
        <w:t>______________  (</w:t>
      </w:r>
      <w:r>
        <w:rPr>
          <w:rFonts w:cs="Arial" w:ascii="Calibri" w:hAnsi="Calibri"/>
          <w:b/>
          <w:i/>
          <w:sz w:val="22"/>
          <w:szCs w:val="22"/>
        </w:rPr>
        <w:t>Euro</w:t>
      </w:r>
      <w:r>
        <w:rPr>
          <w:rFonts w:cs="Arial" w:ascii="Calibri" w:hAnsi="Calibri"/>
          <w:i/>
          <w:sz w:val="22"/>
          <w:szCs w:val="22"/>
        </w:rPr>
        <w:t>__________________________) oltre IVA e CAP se dovute, come per legge.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i/>
          <w:sz w:val="22"/>
          <w:szCs w:val="22"/>
        </w:rPr>
        <w:t>Il presente decreto verrà comunicato al beneficiario ed alle parti presenti in udienza nonché  alle altre parti nelle forme di legge, con avvertenza che – entro venti giorni dalla comunicazione – possono proporre eventuale opposizione  innanzi al Presidente del Tribunale per i Minorenni di L’Aquila. Manda alla cancelleria per gli adempimenti incompetenza e in particolare per quelli di cui agi artt. 118 e 177 D.P.R. 115/2002.</w:t>
      </w:r>
    </w:p>
    <w:p>
      <w:pPr>
        <w:pStyle w:val="Normal"/>
        <w:spacing w:lineRule="auto" w:line="48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i/>
          <w:sz w:val="22"/>
          <w:szCs w:val="22"/>
        </w:rPr>
        <w:t>L’Aquila______________________</w:t>
        <w:tab/>
        <w:tab/>
        <w:tab/>
        <w:tab/>
        <w:tab/>
        <w:tab/>
        <w:tab/>
        <w:t xml:space="preserve">Il Presidente 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01:00Z</dcterms:created>
  <dc:creator>Francesco Saverio Lepore</dc:creator>
  <dc:description/>
  <cp:keywords/>
  <dc:language>en-US</dc:language>
  <cp:lastModifiedBy>Utente</cp:lastModifiedBy>
  <dcterms:modified xsi:type="dcterms:W3CDTF">2014-11-13T08:45:00Z</dcterms:modified>
  <cp:revision>5</cp:revision>
  <dc:subject/>
  <dc:title>TRIBUNALE PER I MINORENNI DI BARI</dc:title>
</cp:coreProperties>
</file>