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TRIBUNALE PER I MINORENNI DI L’AQUILA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____________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IBATTIMENTO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STANZA E NOTA SPESE PER LA LIQUIDAZIONE DELLE COMPETENZE DEL DIFENSORE D’UFFICIO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ominati ai sensi dell’  art 97 – 1° - 4° comma c.p.p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 sottoscritto Avv. 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rtita IVA ___________________________c.f.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studio in _______________________ vi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________________________  e mail 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fensore d’ufficio del minore 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 a ___________________________________il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sidente in 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sz w:val="22"/>
          <w:szCs w:val="22"/>
        </w:rPr>
        <w:t xml:space="preserve">Imputato/Indagato nel proc pen. </w:t>
        <w:tab/>
        <w:t xml:space="preserve">n°_______________ </w:t>
        <w:tab/>
        <w:t xml:space="preserve">RGNR </w:t>
      </w:r>
    </w:p>
    <w:p>
      <w:pPr>
        <w:pStyle w:val="Normal"/>
        <w:spacing w:lineRule="auto" w:line="480"/>
        <w:ind w:left="2832" w:firstLine="708"/>
        <w:jc w:val="both"/>
        <w:rPr/>
      </w:pPr>
      <w:r>
        <w:rPr>
          <w:rFonts w:cs="Arial" w:ascii="Cambria" w:hAnsi="Cambria"/>
          <w:sz w:val="22"/>
          <w:szCs w:val="22"/>
          <w:lang w:val="de-DE"/>
        </w:rPr>
        <w:t>n°_______________</w:t>
        <w:tab/>
        <w:t>RG DIB.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putazione:  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 liquidazione delle competenze maturate per l’attività difensiva, di seguito specificata, svolta in favore dell’assistito nel corso del procedimento celebrato nell’ udienza del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 e definito con 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COMPENSO U</w:t>
        <w:tab/>
        <w:t>NICO</w:t>
        <w:tab/>
        <w:tab/>
        <w:tab/>
        <w:tab/>
        <w:tab/>
        <w:tab/>
        <w:tab/>
        <w:tab/>
        <w:t xml:space="preserve">   €       750,00  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ltre Cassa avvocati  4%  ed IVA se dovuta.</w:t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chiara di non aver percepito alcun compenso dall’assistito per la suddetta attività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ossequio.</w:t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’Aquila,   ___________</w:t>
        <w:tab/>
        <w:tab/>
        <w:tab/>
        <w:tab/>
        <w:tab/>
        <w:tab/>
        <w:tab/>
        <w:t>Avv.______________________________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Il Tribunale, letta l’istanza che precede, ritenuto che l’istanza possa essere accolta nella misura prevista dai parametri previsti dal D.M. n. 55/14, tenuto conto dell’effettiva attività svolta liquida a favore del richiedente per la causale indicata la complessiva somma di </w:t>
      </w:r>
      <w:r>
        <w:rPr>
          <w:rFonts w:cs="Arial" w:ascii="Cambria" w:hAnsi="Cambria"/>
          <w:b/>
          <w:i/>
          <w:sz w:val="22"/>
          <w:szCs w:val="22"/>
        </w:rPr>
        <w:t>€</w:t>
      </w:r>
      <w:r>
        <w:rPr>
          <w:rFonts w:cs="Arial" w:ascii="Cambria" w:hAnsi="Cambria"/>
          <w:i/>
          <w:sz w:val="22"/>
          <w:szCs w:val="22"/>
        </w:rPr>
        <w:t>_______________  (</w:t>
      </w:r>
      <w:r>
        <w:rPr>
          <w:rFonts w:cs="Arial" w:ascii="Cambria" w:hAnsi="Cambria"/>
          <w:b/>
          <w:i/>
          <w:sz w:val="22"/>
          <w:szCs w:val="22"/>
        </w:rPr>
        <w:t>Euro</w:t>
      </w:r>
      <w:r>
        <w:rPr>
          <w:rFonts w:cs="Arial" w:ascii="Cambria" w:hAnsi="Cambria"/>
          <w:i/>
          <w:sz w:val="22"/>
          <w:szCs w:val="22"/>
        </w:rPr>
        <w:t>_____________________________________________________________),  oltre IVA e CAP se dovute, come per legge.</w:t>
      </w:r>
    </w:p>
    <w:p>
      <w:pPr>
        <w:pStyle w:val="Normal"/>
        <w:spacing w:lineRule="auto" w:line="480"/>
        <w:jc w:val="both"/>
        <w:rPr/>
      </w:pPr>
      <w:r>
        <w:rPr>
          <w:rFonts w:cs="Arial" w:ascii="Cambria" w:hAnsi="Cambria"/>
          <w:i/>
          <w:sz w:val="22"/>
          <w:szCs w:val="22"/>
        </w:rPr>
        <w:t>Il presente decreto verrà comunicato al beneficiario ed alle parti presenti in udienza nonché  alle altre parti nelle forme di legge, con avvertenza che – entro venti giorni dalla comunicazione – possono proporre eventuale opposizione  innanzi al Presidente del Tribunale per i Minorenni di L’Aquila. Manda alla cancelleria per gli adempimenti incompetenza e in particolare per quelli di cui agi artt. 118 e 177 D.P.R. 115/2002.</w:t>
      </w:r>
    </w:p>
    <w:p>
      <w:pPr>
        <w:pStyle w:val="Normal"/>
        <w:spacing w:lineRule="auto" w:line="48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L’Aquila______________________</w:t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spacing w:lineRule="auto" w:line="480"/>
        <w:jc w:val="right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7:00Z</dcterms:created>
  <dc:creator>Francesco Saverio Lepore</dc:creator>
  <dc:description/>
  <cp:keywords/>
  <dc:language>en-US</dc:language>
  <cp:lastModifiedBy>Utente</cp:lastModifiedBy>
  <cp:lastPrinted>2013-12-04T13:13:00Z</cp:lastPrinted>
  <dcterms:modified xsi:type="dcterms:W3CDTF">2014-11-13T08:16:00Z</dcterms:modified>
  <cp:revision>7</cp:revision>
  <dc:subject/>
  <dc:title>TRIBUNALE PER I MINORENNI DI BARI</dc:title>
</cp:coreProperties>
</file>