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N.LE CONSIGLIO DELL’ORDINE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</w:rPr>
        <w:t xml:space="preserve">DEGLI AVVOCATI </w:t>
      </w:r>
    </w:p>
    <w:p>
      <w:pPr>
        <w:pStyle w:val="Heading1"/>
        <w:ind w:left="6372" w:firstLine="708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rFonts w:cs="Bookman Old Style" w:ascii="Bookman Old Style" w:hAnsi="Bookman Old Style"/>
          <w:b w:val="false"/>
          <w:bCs w:val="false"/>
          <w:sz w:val="22"/>
        </w:rPr>
      </w:r>
    </w:p>
    <w:p>
      <w:pPr>
        <w:pStyle w:val="Heading1"/>
        <w:ind w:left="6372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’AQUI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  <w:t>RICHIESTA PER IL RILASCIO DEL CERTIFICATO DI COMPIUTA PRATICA FORENS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Il/La     sottoscritt       Dott.  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at       a      __________________________________________  il     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sidente in ______________________________Via 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tto al Registro dei Praticanti Avvocati dal 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C H I E D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rilascio del certificato di compiuta pratica forens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leg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Certificato dell’Avvocato presso il cui studio ha frequentato la pratica  forense attestante la data  di inizio e fine  della stessa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Libretto di pratica professional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L’Aquila, lì 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tt. 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7:00Z</dcterms:created>
  <dc:creator>Ordine degli Avvocati</dc:creator>
  <dc:description/>
  <cp:keywords/>
  <dc:language>en-US</dc:language>
  <cp:lastModifiedBy>NICOLETTA NAPOLI</cp:lastModifiedBy>
  <cp:lastPrinted>2005-09-05T13:14:00Z</cp:lastPrinted>
  <dcterms:modified xsi:type="dcterms:W3CDTF">2020-11-02T16:47:00Z</dcterms:modified>
  <cp:revision>2</cp:revision>
  <dc:subject/>
  <dc:title>ON</dc:title>
</cp:coreProperties>
</file>