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ibunale di L'AQUILA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ocedimenti Fissati a Giudizio - Mod. 33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d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/07/2024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al giorno </w:t>
      </w:r>
      <w:r>
        <w:rPr>
          <w:rFonts w:cs="Times New Roman" w:ascii="Times New Roman" w:hAnsi="Times New Roman"/>
          <w:color w:val="000000"/>
          <w:sz w:val="28"/>
          <w:szCs w:val="28"/>
        </w:rPr>
        <w:t>10/07/2024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M UDIENZA: DR. 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33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1652"/>
        <w:gridCol w:w="2165"/>
        <w:gridCol w:w="1232"/>
        <w:gridCol w:w="1807"/>
        <w:gridCol w:w="1135"/>
        <w:gridCol w:w="268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o Fascicol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mput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si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D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1296- GIP:N2017/001398- DIB:N2019/00026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24 - CP art. 625;   2) CP art. 648;   3) DLG del 2011 nr. 159 art. 75 C2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1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277- GIP:N2019/001985- DIB:N2021/0000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15 TER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2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7/002238- GIP:N2018/000580- DIB:N2020/00030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2) CP art. 482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itazione diretta a giudizio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2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B. SEGRETERIA GENERAL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4/003787- GIP:N2015/001939- DIB:N2016/00077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28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3: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0/000016- GIP:N2021/000658- DIB:N2021/000926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640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3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8/001327- GIP:N2018/001385- DIB:N2020/0000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CP art. 334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Opp.D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4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19/002836- GIP:N2019/001856- DIB:N2023/00044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5) CP art. 572 - CP110;   6) CP art. 612 BIS - CP110;   7) CP art. 582 - CP110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ordinario  (Sv. U.P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5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1317- GIP:N2022/001088- DIB:N2022/000557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 C1 C2 - CP81C2;   2) CP art. 582;   3) CP art. 577;   4) CP art. 585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6: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M:N2022/002129- GIP:N2022/001572- DIB:N2023/000718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) CP art. 612 BIS C2 - CP81C2;   2) CP art. 610 - CP61N11QQ; 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Giudizio immediato  (Sv. G.I.) -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SSATA ALLA DATA INDICATA (DA SVOLGERSI)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/07/2024 16: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tolar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ezio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ZIONE UNICA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ul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Giudic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ROCI MONICA</w:t>
            </w:r>
            <w:r>
              <w:rPr>
                <w:rFonts w:cs="Times New Roman" w:ascii="Times New Roman" w:hAnsi="Times New Roman"/>
                <w:color w:val="8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tente:</w:t>
        <w:tab/>
        <w:t xml:space="preserve"> 18441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page_total"/>
      <w:bookmarkStart w:id="1" w:name="page_total_master0"/>
      <w:bookmarkStart w:id="2" w:name="page_total"/>
      <w:bookmarkStart w:id="3" w:name="page_total_master0"/>
      <w:bookmarkEnd w:id="2"/>
      <w:bookmarkEnd w:id="3"/>
    </w:p>
    <w:sectPr>
      <w:type w:val="nextPage"/>
      <w:pgSz w:orient="landscape" w:w="16820" w:h="11906"/>
      <w:pgMar w:left="1020" w:right="1020" w:gutter="0" w:header="0" w:top="112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06:00Z</dcterms:created>
  <dc:creator>Nicola Mucci</dc:creator>
  <dc:description>Generated by Oracle XML Publisher 5.6.2</dc:description>
  <dc:language>en-US</dc:language>
  <cp:lastModifiedBy>393483003402</cp:lastModifiedBy>
  <cp:lastPrinted>2024-07-09T16:00:00Z</cp:lastPrinted>
  <dcterms:modified xsi:type="dcterms:W3CDTF">2024-07-09T15:06:00Z</dcterms:modified>
  <cp:revision>2</cp:revision>
  <dc:subject/>
  <dc:title>Id Proced</dc:title>
</cp:coreProperties>
</file>