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  <w:lang w:val="en-US" w:eastAsia="en-US"/>
        </w:rPr>
      </w:pPr>
      <w:r>
        <w:rPr>
          <w:rFonts w:cs="Bookman Old Style" w:ascii="Bookman Old Style" w:hAnsi="Bookman Old Styl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DOMANDA DI ISCRIZIONE  ALL’ALBO DEGLI  AVVOCATI</w:t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spacing w:lineRule="auto" w:line="360"/>
        <w:ind w:left="566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n.le </w:t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>Consiglio dell’Ordine degli Avvocati</w:t>
      </w:r>
    </w:p>
    <w:p>
      <w:pPr>
        <w:pStyle w:val="Footnot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         L’Aqui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l__  sottoscritt___  Dott. _____________________________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mallCaps/>
          <w:vertAlign w:val="superscript"/>
        </w:rPr>
        <w:t xml:space="preserve">                                </w:t>
      </w:r>
      <w:r>
        <w:rPr>
          <w:rFonts w:cs="Bookman Old Style" w:ascii="Bookman Old Style" w:hAnsi="Bookman Old Style"/>
          <w:smallCaps/>
          <w:vertAlign w:val="superscript"/>
        </w:rPr>
        <w:t xml:space="preserve">(cognome)  </w:t>
        <w:tab/>
        <w:tab/>
        <w:tab/>
        <w:tab/>
        <w:t xml:space="preserve">                  (nome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 ____ a _____________________ il _____________________ codice fiscale 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residente a ___________________________________   via 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con studio legale in _______________________________ via 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_______________________________________________ fax 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ell. </w:t>
      </w:r>
      <w:r>
        <w:rPr>
          <w:rFonts w:cs="Bookman Old Style" w:ascii="Bookman Old Style" w:hAnsi="Bookman Old Style"/>
          <w:sz w:val="18"/>
        </w:rPr>
        <w:t xml:space="preserve">_______________________________________    </w:t>
        <w:tab/>
        <w:t xml:space="preserve">(  </w:t>
      </w:r>
      <w:r>
        <w:rPr>
          <w:rFonts w:cs="Bookman Old Style" w:ascii="Bookman Old Style" w:hAnsi="Bookman Old Style"/>
          <w:sz w:val="28"/>
        </w:rPr>
        <w:t>□</w:t>
      </w:r>
      <w:r>
        <w:rPr>
          <w:rFonts w:cs="Bookman Old Style" w:ascii="Bookman Old Style" w:hAnsi="Bookman Old Style"/>
          <w:sz w:val="18"/>
        </w:rPr>
        <w:t xml:space="preserve"> si autorizza la pubblicazione sull’Alb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-mail _________________________________________   pec _________________________________________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mallCaps/>
          <w:vertAlign w:val="superscript"/>
        </w:rPr>
      </w:pPr>
      <w:r>
        <w:rPr>
          <w:rFonts w:cs="Arial" w:ascii="Arial" w:hAnsi="Arial"/>
          <w:smallCaps/>
          <w:vertAlign w:val="superscript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mallCaps/>
          <w:vertAlign w:val="superscript"/>
        </w:rPr>
      </w:pPr>
      <w:r>
        <w:rPr>
          <w:rFonts w:cs="Arial" w:ascii="Arial" w:hAnsi="Arial"/>
          <w:smallCaps/>
          <w:vertAlign w:val="superscript"/>
        </w:rPr>
      </w:r>
    </w:p>
    <w:p>
      <w:pPr>
        <w:pStyle w:val="Heading3"/>
        <w:rPr/>
      </w:pPr>
      <w:r>
        <w:rPr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di essere iscritt__ all’Albo degli Avvocati di codesto Ordine Forense ed a tal fine, sotto la personale responsabilità ai sensi e per gli effetti del D.P.R.  n. 445/2000, dichiara di essere in possesso dei requisiti previsti dalla legge n. 247/2012 ed in particolar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 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conseguito l’abilitazione alla professione di  avvocato presso la Corte di Appello di ______________________________  in data 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i avere il domicilio professionale nel circondario del Tribunale di L’Aquil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godere dei diritti civi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di non trovarsi in una delle condizioni di incompatibilità di cui all’art. 18 della legge n. 247/1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 non essere sottoposto ad esecuzione di pene detentive, di misure cautelari o interdittiv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Arial" w:ascii="Bookman Old Style" w:hAnsi="Bookman Old Style"/>
        </w:rPr>
        <w:t>di non avere riportato condanne penali di cui all’art. 51, comma 3-bis del c.p.p. e per quelli previsti dagli artt. 372, 373, 374, 374 bis, 377, 377 bis, 380 e 381 del c.p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di essere di condotta irreprensibile secondo i canoni previsti dal codice deontologico foren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>di non avere rapporto di parentela, coniugio, affinità e convivenza con magistrati appartenenti al circondario del Tribuanle di L’Aquila,  rilevanti in relazione a quanto previsto dall’ art. 18 dell’Ordinamento Giudiziario di cui al  R.D. 12/1941 e successive modificazioni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vvero 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di non essere iscritt__ in alcun altro Albo degli Avvocati in Italia.</w:t>
      </w:r>
    </w:p>
    <w:p>
      <w:pPr>
        <w:pStyle w:val="TextBodyIndent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Quietanza comprovante il versamento di € 168,00 per concessioni governative </w:t>
      </w:r>
      <w:r>
        <w:rPr>
          <w:rFonts w:cs="Bookman Old Style" w:ascii="Bookman Old Style" w:hAnsi="Bookman Old Style"/>
          <w:i/>
          <w:iCs/>
          <w:sz w:val="18"/>
        </w:rPr>
        <w:t>sul c/c postale n. 8003 intestato all’ Agenzia delle entrate – Centro operativo di Pescar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Ricevuta di versamento, sul c/c  bancario n. 60200 presso la Banca Popolare dell’Emilia Romagna  Ag. 1 di L’Aquila (Codice IBAN: IT84Q0538703602000000060200) , della somma di € 120,00  quale tassa di iscrizio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/>
          <w:iCs/>
          <w:sz w:val="18"/>
          <w:szCs w:val="18"/>
        </w:rPr>
        <w:t>Ricevuta di versamento, sul c/c  bancario n. 60200 presso la Banca Popolare dell’Emilia Romagna  Ag. 1 di L’Aquila (Codice IBAN: IT84Q0538703602000000060200), della somma di € __________________________  quale contributo professionale per l’anno in cors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Quietanza comprovante il versamento di € _______________________  a favore delle “Opere Universitarie” per la Regione 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Fotocopia documento di riconoscimen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b/>
          <w:b/>
        </w:rPr>
      </w:pPr>
      <w:r>
        <w:rPr>
          <w:b/>
        </w:rPr>
        <w:t>La presente  ha valore di dichiarazione sostitutiva di certificazione ai sensi del D.P.R. 445/2000.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quila __________________________________________  Dott. _____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24:00Z</dcterms:created>
  <dc:creator>Quaad</dc:creator>
  <dc:description/>
  <cp:keywords/>
  <dc:language>en-US</dc:language>
  <cp:lastModifiedBy>Ordine Avvocati</cp:lastModifiedBy>
  <cp:lastPrinted>2013-05-28T09:47:00Z</cp:lastPrinted>
  <dcterms:modified xsi:type="dcterms:W3CDTF">2025-03-11T14:24:00Z</dcterms:modified>
  <cp:revision>2</cp:revision>
  <dc:subject/>
  <dc:title>ALL’ON</dc:title>
</cp:coreProperties>
</file>